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07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072-91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30 ию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ства с ограниченной ответственностью «Эндорра», ОГРН 1148603045337, ИНН 8603213042, КПП 860301001, юридический и почтовый адрес: 628600, ХМАО-Югра, г. Нижневартовск, проспект Победы, д. 3А, кв. 2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firstLine="567"/>
        <w:jc w:val="both"/>
        <w:rPr/>
      </w:pPr>
      <w:r>
        <w:rPr>
          <w:sz w:val="25"/>
          <w:szCs w:val="25"/>
        </w:rPr>
        <w:t xml:space="preserve">20 мая 2025 года главным государственным налоговым инспектором контрольно-аналитического отдела Межрайонной ИФНС России № 6 по ХМАО-Югре установлено, что </w:t>
      </w:r>
      <w:r>
        <w:rPr>
          <w:sz w:val="26"/>
          <w:szCs w:val="26"/>
        </w:rPr>
        <w:t xml:space="preserve">Общество с ограниченной ответственностью «Эндорра» (далее ООО «Эндорра») </w:t>
      </w:r>
      <w:r>
        <w:rPr>
          <w:sz w:val="25"/>
          <w:szCs w:val="25"/>
        </w:rPr>
        <w:t xml:space="preserve">не выполнило в срок до 25 апреля 2025 г. предписание об устранении выявленных нарушений валютного законодательства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ежрайонной ИФНС № 6 по ХМАО-Югре в судебное заседание не явился, о времени и месте рассмотрения дела извещался надлежащим образом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Эндорра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редставителя ООО «Эндорра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представителя ООО «Эндорр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№ 12-20.05/03 от 20.05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№ 12-21/09911@ от 28.04.2025 год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лучении уведомления ООО «Эндорра»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едписания № 12-21/01 об устранении выявленных нарушений валютного законодательства от 09.04.2025 год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лучении электронного документа ООО «Эндорра» от 12.04.202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sz w:val="26"/>
          <w:szCs w:val="26"/>
        </w:rPr>
        <w:t xml:space="preserve">ООО «Эндорра» </w:t>
      </w:r>
      <w:r>
        <w:rPr>
          <w:sz w:val="25"/>
          <w:szCs w:val="25"/>
        </w:rPr>
        <w:t>в совершении административного правонарушения, предусмотренного ч. 1 ст. 19.5 Кодекса Российской Федерации об административных правонарушениях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Часть 1 статьи 19.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 и т.п.)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став указанных правонарушений - формальный, наступления вредных последствий не требуетс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писание об устранении нарушений требований представляет собой ненормативный правовой акт должностного лица, уполномоченного на осуществление контроля, выявившего соответствующие нарушения, возлагающий на лицо, в деятельности которого эти нарушения установлены, обязанности по их устранению в определенные срок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5"/>
          <w:szCs w:val="25"/>
        </w:rPr>
        <w:t xml:space="preserve">Из материалов дела усматривается, что предписание от 09 апреля 2025 года необходимо было исполнить в срок до 25 апреля 2025 года, однако, к указанному сроку </w:t>
      </w:r>
      <w:r>
        <w:rPr>
          <w:sz w:val="26"/>
          <w:szCs w:val="26"/>
        </w:rPr>
        <w:t xml:space="preserve">ООО «Эндорра» </w:t>
      </w:r>
      <w:r>
        <w:rPr>
          <w:sz w:val="25"/>
          <w:szCs w:val="25"/>
        </w:rPr>
        <w:t xml:space="preserve">предписание не исполнил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Невыполнение в установленный срок законного предписания об устранении нарушений законодательства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4.2025 года по 24.07.2025 года. Материал мировому судье поступил 30.05.2025 года. На момент рассмотрения дела об административном правонарушении срок давности привлечения </w:t>
      </w:r>
      <w:r>
        <w:rPr>
          <w:sz w:val="26"/>
          <w:szCs w:val="26"/>
        </w:rPr>
        <w:t xml:space="preserve">ООО «Эндорра» </w:t>
      </w:r>
      <w:r>
        <w:rPr>
          <w:sz w:val="25"/>
          <w:szCs w:val="25"/>
        </w:rPr>
        <w:t>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ООО «Эндорра» </w:t>
      </w:r>
      <w:r>
        <w:rPr>
          <w:sz w:val="25"/>
          <w:szCs w:val="25"/>
        </w:rPr>
        <w:t xml:space="preserve">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6"/>
          <w:szCs w:val="26"/>
        </w:rPr>
        <w:t xml:space="preserve">Общество с ограниченной ответственностью «Эндорра» </w:t>
      </w:r>
      <w:r>
        <w:rPr>
          <w:sz w:val="25"/>
          <w:szCs w:val="25"/>
        </w:rPr>
        <w:t>в совершении административного правонарушения, предусмотренного ч. 1 ст. 19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